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6 апреля  по 12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06.04.- 12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28"/>
        <w:gridCol w:w="2052"/>
        <w:gridCol w:w="2718"/>
        <w:gridCol w:w="2924"/>
        <w:gridCol w:w="1958"/>
        <w:gridCol w:w="1790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-"Никита". Представление о фантастике в литературном произведе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текста незнакомые слова, самостоятельно дать определение, сравнить с определением в слов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Acтафьев. Слово о писателе. «Васюткино озеро». Сюжет рассказа, его геро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Васюткино озеро» В.П.Астафьева.П: подготовить сообщение о В.П.Астафье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Acтафьев.  «Васюткино озеро». Поведение героя в лесу. Основные черты характера героя рассказа. Человек и природа в рассказ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пересказа истории с глух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1T08:59:00Z</dcterms:modified>
  <cp:revision>9</cp:revision>
  <dc:subject/>
  <dc:title>Корректировка программы на период обучения с применением дистанционных образовательных технологий</dc:title>
</cp:coreProperties>
</file>